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08-0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17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ева Виктора Михайл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ва В.М. 18 июня 2024 года в 00:01 часов, находясь по адресу: *, не оплатил в срок, предусмотренный ст. 32.2 КоАП РФ, административный штраф в размере 1000 рублей, назначенный постановлением 18810086220003498964 по делу об административном правонарушении от 06.04.2024 года, вступившим в законную силу 17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Рева В.М. объяснил, что ждет з/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599369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1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498964 по делу об административном правонарушении от 06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1.07.2024 года, согласно которому Рева В.М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000 руб. по постановлению </w:t>
      </w:r>
      <w:r>
        <w:rPr>
          <w:b w:val="false"/>
          <w:sz w:val="26"/>
          <w:szCs w:val="26"/>
        </w:rPr>
        <w:t>18810086220003498964 по делу об административном правонарушении от 06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3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498964 по делу об административном правонарушении от 06.04.2024 года</w:t>
      </w:r>
      <w:r>
        <w:rPr>
          <w:b w:val="false"/>
          <w:bCs/>
          <w:sz w:val="26"/>
          <w:szCs w:val="26"/>
          <w:lang w:val="ru-RU"/>
        </w:rPr>
        <w:t>, которым Рева В.М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Рева В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Ре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172420185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